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Ořechov o činnosti v oblasti poskytování informací za rok 2022 podle §18 zákona č. 106/1999 Sb.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tanovením §18 zákona č. 106/1999 Sb. o svobodném přístupu k informacím, ve znění pozdějších předpisů, je uloženo povinným subjektům, které mají podle tohoto zákona povinnost poskytovat informace vztahující se k jejich působnosti, vždy do 1. března zveřejnit výroční zprávu za předcházející rok, o své činnosti v oblasti poskytování informací po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2 byly poskytnuty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daných žádostí o informace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podaných odvolání proti rozhodnutí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odstatných částí každého rozsudku soudu</w:t>
        <w:tab/>
        <w:t xml:space="preserve"> 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čet poskytnutých výhradních licencí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stížností podaných podle § 16a</w:t>
        <w:tab/>
        <w:tab/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ší informace vztahující se k uplatňování tohoto zákona 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se týka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kácení stromů u prameniště Lejt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dodavateli ener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kácení dřevin na pozemku parc.č. 6822, k.ú. Ořech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hledně radaru na ulici Jeřábk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řechově dne 28.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isk razít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omáš Dudík, v.r.</w:t>
      </w:r>
    </w:p>
    <w:p>
      <w:pPr>
        <w:pStyle w:val="Normal"/>
        <w:jc w:val="both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0:00Z</dcterms:created>
  <dc:creator>Táňa</dc:creator>
  <dc:description/>
  <cp:keywords/>
  <dc:language>en-US</dc:language>
  <cp:lastModifiedBy>Taťána</cp:lastModifiedBy>
  <cp:lastPrinted>2023-03-03T10:32:00Z</cp:lastPrinted>
  <dcterms:modified xsi:type="dcterms:W3CDTF">2023-03-03T09:32:00Z</dcterms:modified>
  <cp:revision>6</cp:revision>
  <dc:subject/>
  <dc:title>Výroční zpráva</dc:title>
</cp:coreProperties>
</file>